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distribute"/>
        <w:textAlignment w:val="auto"/>
        <w:rPr>
          <w:rFonts w:ascii="方正小标宋简体" w:hAnsi="方正小标宋简体" w:eastAsia="方正小标宋简体" w:cs="方正小标宋简体"/>
          <w:color w:val="FF0000"/>
          <w:w w:val="75"/>
          <w:position w:val="0"/>
          <w:sz w:val="112"/>
          <w:sz w:val="112"/>
          <w:szCs w:val="112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w w:val="75"/>
          <w:position w:val="0"/>
          <w:sz w:val="112"/>
          <w:sz w:val="112"/>
          <w:szCs w:val="112"/>
          <w:vertAlign w:val="baseline"/>
          <w:lang w:val="en-US" w:eastAsia="zh-CN"/>
        </w:rPr>
        <w:t>友好区农业农村局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FF0000"/>
          <w:w w:val="75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w w:val="75"/>
          <w:position w:val="0"/>
          <w:sz w:val="44"/>
          <w:sz w:val="44"/>
          <w:szCs w:val="44"/>
          <w:vertAlign w:val="baseli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432435</wp:posOffset>
                </wp:positionV>
                <wp:extent cx="5748655" cy="10795"/>
                <wp:effectExtent l="635" t="14605" r="63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8480" cy="10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34.05pt" to="452.2pt,34.85pt" ID="直线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友农函〔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2024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〕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X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号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position w:val="0"/>
          <w:sz w:val="44"/>
          <w:sz w:val="44"/>
          <w:szCs w:val="44"/>
          <w:vertAlign w:val="baseline"/>
          <w:lang w:val="en-US" w:eastAsia="zh-CN"/>
        </w:rPr>
        <w:t>关于伊春市友好区第二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position w:val="0"/>
          <w:sz w:val="44"/>
          <w:sz w:val="44"/>
          <w:szCs w:val="44"/>
          <w:vertAlign w:val="baseline"/>
          <w:lang w:val="en-US" w:eastAsia="zh-CN"/>
        </w:rPr>
        <w:t>第四次会议第十七号建议答复的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智代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您提出的民生类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《关于乡村饮用水基础设施建设的建议》已收悉。现将办理情况答复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一、农村饮水工程现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友好区农村饮水分布在全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村及友好林业局公司、上甘岭林业局公司所属的林场分公司，供水总人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9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其中，部分供水工程由于建设时间比较长，加之北方冬季寒冷，部分管网保护不好出现漏点，部分水井需进行清洗，水泵、管线阀门老化需进行更换。农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饮水安全直接关系到广大人民群众的身体健康和生活质量。随着国家对农村饮水安全问题的日益重视，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积极响应政策要求，深入开展农村饮水安全自查工作。本报告旨在全面梳理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饮水安全方面的自查情况，分析问题原因，并提出相应的解决方案和计划，以确保村民的饮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础设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建立健全制度，保障农村饮用水设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加强水源地保护，建立污染防控机制，定期清理水源地周边环境，防止污染物进入水源；二是加大供水设施改造力度，逐步更换老化严重的管道和设备，提高供水质量。三是完善饮水安全管理制度，加大制度宣传和执行力度，确保各项措施得到有效落实。四是加强村民饮水安全知识宣传和教育，增强村民的环保意识和参与度。五是建立健全饮水安全监测体系，定期对水质进行检测和评估，确保水质安全。六是积极与市水务部门和农业农村部门沟通和协调，争取更多的政策支持和资金投入，对老化严重的管道和设备进行更新维护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三、下步工作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一是加强水源地保护。严格控制水源地周边的污染源，在曙光村设置水源地保护警示牌，沿河设置铁丝网，同时安装监控等设备，联合区供水部门技术人员定期为农村饮用水末端开展水质监测，确保水源的安全和洁净。二是推进供水管网改造。积极协调各镇街道办事处和两个林业局公司，加强资金投入力度，加大对各自辖区内村和林场分公司老旧供水管网的改造力度，逐步更换老旧管材，减少供水管网的漏损，提高供水效率。三是加强宣传教育引导。通过多种形式，加强对农村居民的饮用水安全知识宣传和教育，增强居民对水源地、保护、村饮用水水源及设施的保护力度，强化环保意识和节水意识。</w:t>
      </w:r>
    </w:p>
    <w:p>
      <w:pPr>
        <w:pStyle w:val="Normal"/>
        <w:spacing w:lineRule="exact" w:line="560"/>
        <w:ind w:left="958" w:hanging="320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spacing w:lineRule="exact" w:line="560"/>
        <w:ind w:left="958" w:hanging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关于乡村饮用水基础设施建设的建议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承 办 人：    </w:t>
      </w:r>
      <w:r>
        <w:rPr>
          <w:rFonts w:ascii="黑体" w:hAnsi="黑体" w:cs="黑体" w:eastAsia="黑体"/>
          <w:sz w:val="32"/>
          <w:szCs w:val="32"/>
        </w:rPr>
        <w:t xml:space="preserve">             </w:t>
      </w:r>
      <w:r>
        <w:rPr>
          <w:rFonts w:ascii="黑体" w:hAnsi="黑体" w:cs="黑体" w:eastAsia="黑体"/>
          <w:sz w:val="32"/>
          <w:szCs w:val="32"/>
        </w:rPr>
        <w:t xml:space="preserve">主要领导：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联系电话：    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联系电话：</w:t>
      </w:r>
    </w:p>
    <w:p>
      <w:pPr>
        <w:pStyle w:val="BodyTex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友好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业农村局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信息是否公开：公开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办理结果分类：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">
    <w:name w:val="BodyText"/>
    <w:basedOn w:val="Normal"/>
    <w:qFormat/>
    <w:pPr>
      <w:spacing w:before="180" w:after="180"/>
      <w:textAlignment w:val="baselin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1:56:48Z</dcterms:created>
  <dc:creator>58947</dc:creator>
  <dc:description/>
  <dc:language>en-US</dc:language>
  <cp:lastModifiedBy>李忠原</cp:lastModifiedBy>
  <dcterms:modified xsi:type="dcterms:W3CDTF">2024-12-11T07:2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8F3CCEBD54901B95F5B47513F4111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